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амилия, имя, отчество студенто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№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 может выдвигать инициативу по назначению местного референдум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региональной политик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ое и социальное развитие республик и других административно-территориальных образований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структуры хозяйства регионов, формирование инфраструктурных систем межгосударственного и межрайонного значений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тить проявления сепаратизма и сохранить целостность государств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ление экологической обстановки и модернизации инфраструк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продолжительности жизни населения происходит в результа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эффек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эффективной системы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развитых трансакционных отношений и издержек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развитых трансакционных взаимоотношений между общественными институ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тегия управления развитием территории, в первую очередь,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управление организацией по результата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управление организацией, которое опирается на человеческий потенциал как на её основу, ориентирует производственную деятельность на запросы потребителей, осуществляет гибкое регулирование и своевременные изменения в организации, отвечает вызову со стороны окружения и добивается конкурентных преимуществ, что позволяет организации выживать и достигать своей цели в долгосрочной персп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управление организацией, действующей в условиях рынка в услов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автономного плавания» и связанное с необходимость принимать самостоятельные решения в любых неожиданных ситуац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ите неверный ответ - не может быть субъектом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дирек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мини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вод зак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коллегия адво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наро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ему многие управленческие решения выполняются по принципу «хотели как лучше, а получилось как всег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из-за лености и присущего исполнителям нежелания делать вообще какую-либо работу, спущенную сверх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из-за низкого качества самих управленчески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из-за плохой организации работы по реализации управленческо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из-за низкого уровня профессионализма и мотивации исполн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из-за неадекватной организационной 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) первые три вари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) все перечисл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временных условиях стратег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конкретный долгосрочный план достижение конкретной долгосрочн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долгосрочное качественно определенное направление развития организации, касающееся сферы, средств и форм ее деятельности, системы взаимоотношений внутри организации, а также ее позиция в окружающей среде, приводящая организацию к ее ц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набор действий выгодных высшему руководству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тегический менеджмент не осуществл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згляд внутрь организации, поиск путей более эффективного использования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згляд вне организации, поиск новых возможностей в конкурентной борьбе, отслеживание и адаптация к измен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в окру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страте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это в первую очередь предпринимательская деятельность, которой присущи азарт и ри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это функция управления, заключающаяся в формировании миссии организации, определение целей деятельности и разработке стратегическ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стратегического управления опреде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прибыль и рациональностью использования производственного потенц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своевременностью и точностью реагирования организации на новые запросы со стороны рынка и способностью изменяться в зависимости от изменения ок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, прежде всего, подразумевается под понятием «развитие» применительно к территориям и регион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изменение условий жизн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ыявление текущих и стратегических тенденций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изменения в экономической, социальной, пространственной, политической и духовной сф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ь определ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территориальным развитием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евая комплексная программа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номический район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предел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гиональная политика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15:00Z</dcterms:created>
  <dc:creator>user</dc:creator>
  <dc:description/>
  <cp:keywords/>
  <dc:language>en-US</dc:language>
  <cp:lastModifiedBy>Admin</cp:lastModifiedBy>
  <dcterms:modified xsi:type="dcterms:W3CDTF">2017-09-26T20:03:00Z</dcterms:modified>
  <cp:revision>3</cp:revision>
  <dc:subject/>
  <dc:title/>
</cp:coreProperties>
</file>